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429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outubro de 2020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a vereadora Jamila Cury Dorini)</w:t>
      </w:r>
    </w:p>
    <w:p>
      <w:pPr>
        <w:pStyle w:val="Normal"/>
        <w:ind w:left="709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402" w:right="-9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"Denomina de </w:t>
      </w:r>
      <w:r>
        <w:rPr>
          <w:bCs/>
          <w:i/>
          <w:sz w:val="24"/>
          <w:szCs w:val="24"/>
        </w:rPr>
        <w:t>“Márcio José Garcia Pelares” a “Rua 03” localizada no loteamento Bem-te-vi II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napToGrid w:val="false"/>
        <w:ind w:left="3402" w:right="-9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MÁRCIO JOSÉ GARCIA PELARES</w:t>
      </w:r>
      <w:r>
        <w:rPr>
          <w:sz w:val="24"/>
          <w:szCs w:val="24"/>
        </w:rPr>
        <w:t>” a “Rua 03” localizada no loteamento Bem-te-vi II, com início na Rua José Francisco Bertoluci e término na Rua Celina Montes Giandon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10-27T09:18:00Z</cp:lastPrinted>
  <dcterms:modified xsi:type="dcterms:W3CDTF">2020-10-27T12:18:00Z</dcterms:modified>
  <cp:revision>46</cp:revision>
  <dc:subject/>
  <dc:title/>
</cp:coreProperties>
</file>