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91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8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ndo esta Câmara recebido da Secretaria de Estado da Cultura, através do Conselho de Defesa do Patrimônio Histórico, Arqueológico, Artístico e Turístico do Estado (CONDEPHAAT), os expedientes em anexo que tratam de processos de estudos de tombamentos dos imóveis (Estações Ferroviárias localizadas no Distrito de Rubião Júnior e Largo José Paolini e, o Edifício que abriga o Fórum Desembargador “Alcides de Almeida Ferrari”), remetemos os autos para conhecimento e providências que julgar necess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JOÃO CURY NETO</w:t>
      </w:r>
    </w:p>
    <w:p>
      <w:pPr>
        <w:pStyle w:val="Heading2"/>
        <w:rPr/>
      </w:pPr>
      <w:r>
        <w:rPr/>
        <w:t xml:space="preserve">Prefeitura Municipal de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881620"/>
            <wp:effectExtent l="0" t="0" r="0" b="0"/>
            <wp:docPr id="1" name="CONDEPHA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DEPHA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899400"/>
            <wp:effectExtent l="0" t="0" r="0" b="0"/>
            <wp:docPr id="2" name="CONDEPHA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DEPHA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917180"/>
            <wp:effectExtent l="0" t="0" r="0" b="0"/>
            <wp:docPr id="3" name="CONDEPHA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DEPHAA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863840"/>
            <wp:effectExtent l="0" t="0" r="0" b="0"/>
            <wp:docPr id="4" name="CONDEPHA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DEPHAA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881620"/>
            <wp:effectExtent l="0" t="0" r="0" b="0"/>
            <wp:docPr id="5" name="CONDEPHA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DEPHAA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7881620"/>
            <wp:effectExtent l="0" t="0" r="0" b="0"/>
            <wp:docPr id="6" name="CONDEPHAA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DEPHAA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8T15:14:00Z</cp:lastPrinted>
  <dcterms:modified xsi:type="dcterms:W3CDTF">2009-02-18T18:55:00Z</dcterms:modified>
  <cp:revision>18</cp:revision>
  <dc:subject/>
  <dc:title/>
</cp:coreProperties>
</file>