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e há previsão para a conclusão das obras de infraestrutura no Jardim Centenári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para informar moradores locais que, há tempos, aguardam benefícios como pavimentação, galerias de águas pluviais, entre outr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10-29T12:21:00Z</dcterms:modified>
  <cp:revision>22</cp:revision>
  <dc:subject/>
  <dc:title/>
</cp:coreProperties>
</file>