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N DE OLIVEIRA</w:t>
      </w:r>
      <w:r>
        <w:rPr>
          <w:rFonts w:cs="Arial" w:ascii="Arial" w:hAnsi="Arial"/>
          <w:sz w:val="24"/>
          <w:szCs w:val="24"/>
        </w:rPr>
        <w:t>, solicitando, nos termos da Lei Orgânica do Município, realizar a pavimentação asfáltica de 100 metros da Rua João Batista Vieira de Moraes, no Rio Bonito, de forma a beneficiar a comunidade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pelo fato que tal via não possui asfalto e muitos veículos com embarcações trafegam por ali o que ocasiona atolamentos em dias de chuva e muita poeira em tempos de sol for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27T17:26:00Z</dcterms:modified>
  <cp:revision>22</cp:revision>
  <dc:subject/>
  <dc:title/>
</cp:coreProperties>
</file>