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destinar uma área no município para que motociclistas possam praticar manobras e acrobacias de motocros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que, em Botucatu, há muitos motociclistas que praticam acrobacias e manobras com motos e não tem uma área adequada para realizarem referida prática esportiv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27T18:00:00Z</dcterms:modified>
  <cp:revision>23</cp:revision>
  <dc:subject/>
  <dc:title/>
</cp:coreProperties>
</file>