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lterar o horário das atividades dos funcionários do Programa “Frente de Trabalho” do Distrito de Vitoriana, para que passem a atuar somente no período da manhã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os funcionários estão trabalhando no horário das 12h00 às 16h40, período em que as temperaturas estão mais altas, prejudicando a saúde e o desempenho dessas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1-26T15:21:00Z</cp:lastPrinted>
  <dcterms:modified xsi:type="dcterms:W3CDTF">2020-10-30T17:16:00Z</dcterms:modified>
  <cp:revision>65</cp:revision>
  <dc:subject/>
  <dc:title/>
</cp:coreProperties>
</file>