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092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fever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- código identificador 00224-0,  e da servidora Lílian Cristina Alves Coelho Gomes -  código identificador 00330-0, Servidores desta Câmara Municipal, cuja importância foi descontada em folha de pagamento do mês de fever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09:50:00Z</cp:lastPrinted>
  <dcterms:modified xsi:type="dcterms:W3CDTF">2009-02-26T12:50:00Z</dcterms:modified>
  <cp:revision>83</cp:revision>
  <dc:subject/>
  <dc:title/>
</cp:coreProperties>
</file>