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localizada entre as ruas Guido de Souza, José Gouveia de Pontes e Avenida Prefeito Joaquim Amaral Amando de Barros, no Jardim Ouro Verde é uma área utilizada pelos moradores da localidade nos seus momentos de lazer, porém o espaço é carente de benfeitorias e para ser mais bem aproveitada necessita de investimentos incluindo iluminação pública, calçamento, bancos e um projeto paisagístico.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melhorias na Praça localizada entre as ruas Guido de Souza, José Gouveia de Pontes e Avenida Prefeito Joaquim Amaral Amando de Barros, no Jardim Ouro Verde, incluindo iluminação pública, calçamento, bancos e um projeto paisagíst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843/2020]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drawing>
          <wp:inline distT="0" distB="0" distL="0" distR="0">
            <wp:extent cx="503809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1-03T09:25:00Z</cp:lastPrinted>
  <dcterms:modified xsi:type="dcterms:W3CDTF">2020-11-03T12:25:00Z</dcterms:modified>
  <cp:revision>20</cp:revision>
  <dc:subject/>
  <dc:title/>
</cp:coreProperties>
</file>