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o abandono de animais tem se tornado cada vez mais frequente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realizar uma campanha de conscientização da população sobre o abandono de animais domésticos, com a fixação de cartazes em locais estratégicos, seguindo os modelos da campanha que vem sendo feito na cidade de Maceió/AL (</w:t>
      </w:r>
      <w:r>
        <w:rPr>
          <w:rFonts w:cs="Arial" w:ascii="Arial" w:hAnsi="Arial"/>
          <w:b/>
          <w:sz w:val="24"/>
          <w:szCs w:val="24"/>
        </w:rPr>
        <w:t>foto anex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[Parte integrante do requerimento nº 844/2020]</w:t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drawing>
          <wp:inline distT="0" distB="0" distL="0" distR="0">
            <wp:extent cx="294322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30T17:25:00Z</dcterms:modified>
  <cp:revision>19</cp:revision>
  <dc:subject/>
  <dc:title/>
</cp:coreProperties>
</file>