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na Rua Coronel Joaquim Leandro de Oliveira, reclamam que na esquina desta com a Avenida Petrarca Bacchi, na Vila Maria, está ocorrendo constantemente o acúmulo de água suja empoçada. Há a necessidade de providências do Poder Público no local tendo em vista o incomodo aos moradores e os problemas sanitários que a situação provo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a necessidade de proporcionar o correto escoamento de águ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uma canaleta de concreto na Rua Coronel Joaquim Leandro de Oliveira, esquina com a Avenida Petrarca Bacchi, na Vila Mar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11-06T13:50:00Z</cp:lastPrinted>
  <dcterms:modified xsi:type="dcterms:W3CDTF">2020-11-06T17:31:00Z</dcterms:modified>
  <cp:revision>81</cp:revision>
  <dc:subject/>
  <dc:title/>
</cp:coreProperties>
</file>