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Monsenhor Ferrari esquina com a Rua Curuzu na região central da cidade possui intenso movimento de pedestres diariamente, entretanto o bueiro existente na localidade está com a tampa de concreto solta e bastante danifi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racitada situação pode ocasionar graves acidentes principalmente com crianças, idosos e pessoas com deficiênc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consertar a tampa de concreto do bueiro localizado na Rua Monsenhor Ferrari esquina com a Rua Curuzu que se soltou e está danificada, para proporcionar maior segurança a todo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11-03T10:02:00Z</cp:lastPrinted>
  <dcterms:modified xsi:type="dcterms:W3CDTF">2020-11-03T13:02:00Z</dcterms:modified>
  <cp:revision>33</cp:revision>
  <dc:subject/>
  <dc:title/>
</cp:coreProperties>
</file>