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094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feverei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45,71 (cento e quarenta e cinco reais e setenta e um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07,31 (cento e sete reais e trinta e um centavos) refere-se às despesas dos servidores municipais desta Casa, e a importância de R$ 38,40 (trinta e oito reais e quarenta centavos) refere-se à mensalidade dos referidos servidores, valores estes que foram descontados em folha de pagamento do mês de fever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1-29T09:09:00Z</cp:lastPrinted>
  <dcterms:modified xsi:type="dcterms:W3CDTF">2009-02-26T12:56:00Z</dcterms:modified>
  <cp:revision>100</cp:revision>
  <dc:subject/>
  <dc:title/>
</cp:coreProperties>
</file>