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Praça “Raul de Barros” situada entre as Ruas Dr. José Adriano Marrei Júnior, Dr. Mário Soares e Coronel Fonseca é um local de bastante movimentação de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Municipal vem investindo em espaços com academia ao ar-livre e parquinho infantil, beneficiando a população, e moradores próximos à supracitada praça solicitam a implantação desse ambiente, atendendo aos anseios relacionados ao lazer, esporte e convívio social das famílias residentes nessa região e áreas próxi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academia ao ar livre na Praça “Raul de Barros” situada entre as Ruas Dr. José Adriano Marrei Júnior, Dr. Mário Soares e Coronel Fonseca, bem como realizar a limpeza de referida área e a manutenção do parquinho infantil existente no loca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mal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30T17:29:00Z</dcterms:modified>
  <cp:revision>13</cp:revision>
  <dc:subject/>
  <dc:title/>
</cp:coreProperties>
</file>