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alçada no entorno do prédio onde estão localizados o Escritório de Desenvolvimento Rural e a Coordenadoria de Assistência Técnica Integral está bastante deteriorada. As raízes de várias á</w:t>
      </w:r>
      <w:r>
        <w:rPr>
          <w:rFonts w:cs="Arial" w:ascii="Arial" w:hAnsi="Arial"/>
          <w:sz w:val="24"/>
          <w:szCs w:val="24"/>
        </w:rPr>
        <w:t>rvores acabaram rachando o piso e as placas de concreto estão se desprendendo, situação que causa transtornos, visto que não é seguro caminhar pel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o </w:t>
      </w:r>
      <w:r>
        <w:rPr>
          <w:rFonts w:cs="Arial" w:ascii="Arial" w:hAnsi="Arial"/>
          <w:color w:val="000000"/>
          <w:sz w:val="24"/>
          <w:szCs w:val="24"/>
        </w:rPr>
        <w:t>Escritório de Desenvolvimento Rural (EDR – Botucatu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genheiro Agrônomo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RICARDO HENRIQUE CASINI CHIARELI</w:t>
      </w:r>
      <w:r>
        <w:rPr>
          <w:rFonts w:cs="Arial" w:ascii="Arial" w:hAnsi="Arial"/>
          <w:sz w:val="24"/>
          <w:szCs w:val="24"/>
        </w:rPr>
        <w:t xml:space="preserve">, solicitando envidar esforços, junto ao setor competente, para reparar a calçada em todo </w:t>
      </w:r>
      <w:r>
        <w:rPr>
          <w:rFonts w:cs="Arial" w:ascii="Arial" w:hAnsi="Arial"/>
          <w:color w:val="000000"/>
          <w:sz w:val="24"/>
          <w:szCs w:val="24"/>
        </w:rPr>
        <w:t>o entorno do prédio onde estão localizados o Escritório de Desenvolvimento Rural e a Coordenadoria de Assistência Técnica Integral (CATI), na Rua Ranimiro Lotufo, número 202, na Vila São Judas Thade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aco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850/202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697480" cy="3596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4465" cy="3599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697480" cy="3596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697480" cy="3596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30T17:31:00Z</dcterms:modified>
  <cp:revision>20</cp:revision>
  <dc:subject/>
  <dc:title/>
</cp:coreProperties>
</file>