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 e ao Superintendente Regional da Sabesp, </w:t>
      </w:r>
      <w:r>
        <w:rPr>
          <w:rFonts w:cs="Arial" w:ascii="Arial" w:hAnsi="Arial"/>
          <w:b/>
          <w:sz w:val="24"/>
          <w:szCs w:val="24"/>
        </w:rPr>
        <w:t>ENG. MAURÍCIO TÁPI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realizar visita técnica, e caso necessário, fechar o bueiro existente na Rua Cruz Pereira, próximo ao nº 507, na Vila dos Lavrad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o mau cheiro exalado pelo referido bueiro é insuportável e tem incomodado muito moradores próximos a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5T08:30:00Z</cp:lastPrinted>
  <dcterms:modified xsi:type="dcterms:W3CDTF">2020-10-30T17:53:00Z</dcterms:modified>
  <cp:revision>39</cp:revision>
  <dc:subject/>
  <dc:title/>
</cp:coreProperties>
</file>