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FÍCIO Nº 093/2009 – LAP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otucatu, 15 de dezembro de 2009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ab/>
        <w:tab/>
        <w:t>Senhor Prefeito,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ab/>
        <w:tab/>
        <w:tab/>
      </w:r>
      <w:r>
        <w:rPr>
          <w:color w:val="000000"/>
          <w:sz w:val="26"/>
          <w:szCs w:val="26"/>
        </w:rPr>
        <w:t>Considerando que recentemente fui surpreendido com a informação de que os valores dos subsídios do Prefeito e dos Secretários foram reajustados em maio do corrente ano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Considerando que todos os atos da administração pública deverão observar o princípio constitucional da legalidade, ou seja, só pode realizar aquilo que constar de le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Considerando que não tramitou pela Câmara projeto com a finalidade de revisar os valores dos subsídios dos agentes polític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Considerando que embora a Constituição Federal e a Lei Municipal que fixou os valores dos subsídios assegurem a possibilidade de revisão geral anual, entendemos que tal prática somente poderá ocorrer mediante lei específic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Considerando a prerrogativa do Poder Legislativo em fiscalizar os atos do Poder Executiv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Solicitamos a Vossa Excelência que nos apresente os seguintes esclarecimento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Foram revisados os valores dos subsídios do Prefeito, do Vice-Prefeito e dos Secretários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Municipais? Em caso positivo, qual o percentual que foi aplicado e qual o dispositivo legal que deu amparo ao ato?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Qual o valor atual dos subsídios do Prefeito, do Vice-Prefeito e dos Secretários Municipais?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Vereador </w:t>
      </w:r>
      <w:r>
        <w:rPr>
          <w:b/>
          <w:bCs/>
          <w:color w:val="000000"/>
          <w:sz w:val="26"/>
          <w:szCs w:val="26"/>
        </w:rPr>
        <w:t>LUIZ AURÉLIO PAGANI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PT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Á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CURY NE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efeito Municipal de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firstLine="234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2-15T17:48:00Z</cp:lastPrinted>
  <dcterms:modified xsi:type="dcterms:W3CDTF">2009-12-15T19:48:00Z</dcterms:modified>
  <cp:revision>8</cp:revision>
  <dc:subject/>
  <dc:title/>
</cp:coreProperties>
</file>