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7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0 de outubr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EDNEI LÁZARO DA COSTA CARREIRA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6/12/2018 a 05/12/2019 – 15 dias, a partir de 02/12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 xml:space="preserve">          Botucatu, 30 de outu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 – Controlador Intern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6/12/2018 a 05/12/2019 – 15 dias, a partir de 02/12/2020 até 16/2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7/12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0-30T10:05:00Z</cp:lastPrinted>
  <dcterms:modified xsi:type="dcterms:W3CDTF">2020-10-30T13:05:00Z</dcterms:modified>
  <cp:revision>32</cp:revision>
  <dc:subject/>
  <dc:title/>
</cp:coreProperties>
</file>