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lombada, na Rua Antonia Pedroso Pinto nas proximidades do cruzamento com a Avenida Deputado Federal Braz de Assis Nogueira, no Jardim Ciranda, bem como realizar melhorias na sinalização de trânsito em referido cruz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justifica pelo fato de que muitos motoristas cruzam a preferencial da via, situação que causa insegurança e pode ocasionar ac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5T08:30:00Z</cp:lastPrinted>
  <dcterms:modified xsi:type="dcterms:W3CDTF">2020-11-03T11:24:00Z</dcterms:modified>
  <cp:revision>41</cp:revision>
  <dc:subject/>
  <dc:title/>
</cp:coreProperties>
</file>