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5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>, depois de cumpridas as formalidades regimentais, ouvido o Plenário, seja oficiado ao Responsável pela Zelador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uma vistoria e analisar a possibilidade da retirada da árvore, aparentemente sem vida, na Rua Capitão Ariovaldo Correa Pinto, próximo ao nº 175, na Vila São Luís, evitando riscos de qued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LO/mal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5"/>
          <w:szCs w:val="25"/>
        </w:rPr>
      </w:pPr>
      <w:r>
        <w:rPr>
          <w:rFonts w:cs="Arial" w:ascii="Arial" w:hAnsi="Arial"/>
          <w:b/>
          <w:color w:val="BFBFBF"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25T09:08:00Z</cp:lastPrinted>
  <dcterms:modified xsi:type="dcterms:W3CDTF">2020-10-30T17:50:00Z</dcterms:modified>
  <cp:revision>83</cp:revision>
  <dc:subject/>
  <dc:title/>
</cp:coreProperties>
</file>