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obra da represa do Rio Pardo é considerada uma construção chave para garantir o abastecimento de água em Botucatu para as próximas décadas. Porém, não há como negar o impacto de tal benfeitoria na fauna e flora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alertado por munícipes sobre o plantio de eucalipto nos arredores da barragem, entretanto de modo geral, criticam-se os efeitos relativos aos impactos ambientais de florestas de eucalipto sobre o solo como o empobrecimento, a erosão e a umidade, além da baixa biodivers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o Secretário do Verde </w:t>
      </w:r>
      <w:r>
        <w:rPr>
          <w:rFonts w:cs="Arial" w:ascii="Arial" w:hAnsi="Arial"/>
          <w:b/>
          <w:sz w:val="24"/>
          <w:szCs w:val="24"/>
          <w:shd w:fill="FFFFFF" w:val="clear"/>
        </w:rPr>
        <w:t>MÁRCIO PIEDADE VIEIR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que seja elaborado um projeto de lei que amplie a distância da margem de permissão entre a plantação de eucaliptos e a obra da represa do Rio Pardo, visando proteger a fauna e a flora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ELCC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11-03T11:23:00Z</dcterms:modified>
  <cp:revision>90</cp:revision>
  <dc:subject/>
  <dc:title/>
</cp:coreProperties>
</file>