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Fraternal Pelicano – AFRAPE é uma das mais respeitadas instituições do terceiro setor de toda a história de Botucatu, sendo uma associação civil de direito privado, sem fins lucrativos e de caráter beneficente, educativo, cultural, esportivo e de assistência social, fundada há quase duas décadas e reconhecida nacionalmente, tendo sido contemplada inclusive no projeto Criança Esperança, desenvolvido pela Rede Globo e pena Unes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, para manter seu atendimento de excelência na cidade, necessita de recursos para realizar adequação na acessibilidade do prédio, com a construção de uma rampa com corrimãos laterais e piso tátil, que será direcionada ao pátio e ao espaço cultural, conforme o documento anex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esta forma, seria de grande valia conseguir a liberação de recursos de emenda parlamentar junto ao Governo Federal com valores aproximados dos R$ 100.000,00 (cem mil reais), para o custeio de citada obra, garantindo assim, melhores condições para as crianças atendidas n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</w:rPr>
        <w:t>Deputado Federal GUILHERME DERRITE</w:t>
      </w:r>
      <w:r>
        <w:rPr>
          <w:rFonts w:cs="Arial" w:ascii="Arial" w:hAnsi="Arial"/>
          <w:sz w:val="24"/>
          <w:szCs w:val="24"/>
        </w:rPr>
        <w:t xml:space="preserve">, solicitando realizar um estudo do pedido encaminhado pela Associação Fraternal Pelicano – AFRAPE e, após o mesmo, envidar esforços no sentido de garantir a liberação de uma emenda parlamentar na ordem de R$ 100.000,00 (cem mil reais) para ser utilizada na construção de uma rampa de acessibilidade, com corrimão e piso tátil, garantindo assim o acesso de mais crianças ao projet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1-03T11:38:00Z</dcterms:modified>
  <cp:revision>21</cp:revision>
  <dc:subject/>
  <dc:title/>
</cp:coreProperties>
</file>