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096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feverei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297,15 ( dois mil duzentos e noventa e sete reais e quinz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R$ 2.154,48 (dois mil cento e cinqüenta e quatro reais e quarenta e oito centavos) refere-se às despesas dos servidores municipais desta Casa, e a importância de R$ 142,67 (cento e quarenta e dois reais e sessenta e sete centavos) refere-se à mensalidade dos referidos servidores, valores estes que foram descontados em folha de pagamento do mês de fevereir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10:06:00Z</cp:lastPrinted>
  <dcterms:modified xsi:type="dcterms:W3CDTF">2009-02-26T13:06:00Z</dcterms:modified>
  <cp:revision>93</cp:revision>
  <dc:subject/>
  <dc:title/>
</cp:coreProperties>
</file>