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º. 074/20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4 de novembro de 2020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Associação Beneficente Cristã a Nova Jerusalém Monte do Senhor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, no Município de Botucatu, a “</w:t>
      </w:r>
      <w:r>
        <w:rPr>
          <w:b/>
          <w:sz w:val="24"/>
          <w:szCs w:val="24"/>
        </w:rPr>
        <w:t>ASSOCIAÇÃO BENEFICENTE CRISTÃ A NOVA JERUSALÉM MONTE DO SENHOR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4</w:t>
      </w:r>
      <w:r>
        <w:rPr>
          <w:bCs/>
          <w:sz w:val="24"/>
          <w:szCs w:val="24"/>
        </w:rPr>
        <w:t xml:space="preserve"> de novembro de 2020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S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ROJETO DE LEI Nº. 074/202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4 de nov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O presente projeto tem por objetivo declarar de Utilidade Pública a “Associação Beneficente Cristã a Nova Jerusalém Monte do Senhor”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ida Associação é uma entidade de direito privado, dotada de personalidade jurídica e caracterizada pelo agrupamento de pessoas para a realização e consecução de objetivos e ideais comuns, sem finalidade lucrativa e que exerce atividade religiosa e assistencial com o objetivo de combater o problema das drogas e proporcionar tratamento a dependentes químicos através da doutrina da fé. 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No dia 17 de maio de 2019 aconteceu a Assembleia Geral com o objetivo de fundar, constituir e aprovar o primeiro estatuto da Associação Beneficente Cristã a Nova Jerusalém Monte do Senhor. Neste dia, nasceu este projeto que é embasado nos seguintes pilares: o amar a Deus sobre todas as coisas; o amar ao próximo (todos os seres humanos) como a si mesmo; o respeito à vida e a todas as pessoas, independente de sexo, raça, religião ou status econômico; a promoção da dignidade humana, da paz, da esperança e da prática da solidariedade; o auxílio aos pobres, fracos e oprimidos e o compartilhamento de ajuda, auxílio e apoio, através da caridade e do altruísmo, notadamente aos necessitados e a quem de direito. 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Estão entre seus serviços o desenvolvimento das seguintes atividades: realizações de estudos, seminários e conferências, de atividades culturais, de ensino e educação; tratamento de dependentes químicos, realização de orações diárias, casamentos, rituais funerários; aconselhamento religioso, promoção de estudos, seminários, conferências, cursos, palestras, conscientização religiosa em universidades, escolas e outras entidades, dentre outras. 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A Associação Beneficente Cristã a Nova Jerusalém Monte do Senhor é uma entidade para conscientizar e trabalhar no apoio aos dependentes químicos e moradores de rua. É importante dizer que para que a Associação possa conseguir concretizar seus ideais, contam com a ajuda de muitos apoiadores e voluntários, além da adesão de membros associados.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Acompanha o presente projeto a documentação prevista na Lei                            nº 5.928/2017, que estabelece normas para declaração de utilidade pública municipal. 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Sendo assim, diante do exposto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4</w:t>
      </w:r>
      <w:r>
        <w:rPr>
          <w:bCs/>
          <w:sz w:val="24"/>
          <w:szCs w:val="24"/>
        </w:rPr>
        <w:t xml:space="preserve"> de novembro de 2020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1-04T10:14:00Z</cp:lastPrinted>
  <dcterms:modified xsi:type="dcterms:W3CDTF">2020-11-04T17:28:00Z</dcterms:modified>
  <cp:revision>17</cp:revision>
  <dc:subject/>
  <dc:title/>
</cp:coreProperties>
</file>