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pavimentação asfáltica no trecho compreendido entre a Rodovia Gastão Dal Farra e a entrada do Residencial Parque Lagun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justifica pelo fato de que referida melhoria beneficia não só moradores do referido residencial, mas também todos que circulam pela localidade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06T16:10:00Z</cp:lastPrinted>
  <dcterms:modified xsi:type="dcterms:W3CDTF">2020-11-09T11:14:00Z</dcterms:modified>
  <cp:revision>46</cp:revision>
  <dc:subject/>
  <dc:title/>
</cp:coreProperties>
</file>