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8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uperintendente Regional da SABESP </w:t>
      </w:r>
      <w:r>
        <w:rPr>
          <w:rFonts w:cs="Arial" w:ascii="Arial" w:hAnsi="Arial"/>
          <w:b/>
          <w:sz w:val="24"/>
          <w:szCs w:val="24"/>
        </w:rPr>
        <w:t>ENGº MAURÍCIO TÁPI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ão as tratativas para que a instituição passe a administrar o fornecimento de água no bairro Califórnia I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fato de que este Parlamentar tem sido procurado com frequência pelos moradores em busca de informações e que anseiam pela agilidade no process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GC/mal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1-06T16:20:00Z</cp:lastPrinted>
  <dcterms:modified xsi:type="dcterms:W3CDTF">2020-11-09T11:16:00Z</dcterms:modified>
  <cp:revision>33</cp:revision>
  <dc:subject/>
  <dc:title/>
</cp:coreProperties>
</file>