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levar o nível da faixa de pedestres existente na Avenida Camilo Mazoni, próximo ao n° 1855 ou implantar outro recurso para melhor disciplinar o trânsito e garantir a segurança de pedestres e motoris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edido se baseia no fato de que há necessidade urgente de coibir os abusos de certos motoristas que tem transitado em alta velocidade pelo local e não respeitam a sinalização existente, colocando em risco a segurança d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15T08:30:00Z</cp:lastPrinted>
  <dcterms:modified xsi:type="dcterms:W3CDTF">2020-11-09T11:47:00Z</dcterms:modified>
  <cp:revision>43</cp:revision>
  <dc:subject/>
  <dc:title/>
</cp:coreProperties>
</file>