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pontos de parada de ônibus em ambos os lados da Rua Horif Jorge em frente ao número 119, no Jardim Brasil, estão com a pintura de demarcação de solo totalmente apagada. 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ocalidade é bastante utilizada </w:t>
      </w:r>
      <w:r>
        <w:rPr>
          <w:rFonts w:cs="Arial" w:ascii="Arial" w:hAnsi="Arial"/>
          <w:sz w:val="24"/>
          <w:szCs w:val="24"/>
        </w:rPr>
        <w:t xml:space="preserve">por moradores da região e esta situação ocasiona </w:t>
      </w:r>
      <w:r>
        <w:rPr>
          <w:rFonts w:cs="Arial" w:ascii="Arial" w:hAnsi="Arial"/>
          <w:bCs/>
          <w:sz w:val="24"/>
          <w:szCs w:val="24"/>
        </w:rPr>
        <w:t>transtornos aos usuários e motoristas do transporte coletivo, pois veículos acabam por estacionar no local por não identificarem os pontos de ônibu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cretário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realizar a pintura de demarcação de solo nos pontos de parada de ônibus localizados em ambos os lados da Rua Horif Jorge, em frente ao número 119, no Jardim Brasi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9T11:20:00Z</dcterms:modified>
  <cp:revision>68</cp:revision>
  <dc:subject/>
  <dc:title/>
</cp:coreProperties>
</file>