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mbulatório Médico de Especialidades (AME) é um equipamento público importante para a cidade e toda região, uma vez que oferece atendimento médico complementar ao da rede básic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munícipes procuraram esta parlamentar relatando que não possuem linhas de transporte coletivo para irem até 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a possibilidade de realizar um estudo para implantar novas linhas de transporte coletivo em pontos diversos da cidade que tenham em seu itinerário o AM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4212590</wp:posOffset>
            </wp:positionV>
            <wp:extent cx="2630805" cy="3508375"/>
            <wp:effectExtent l="0" t="0" r="0" b="0"/>
            <wp:wrapNone/>
            <wp:docPr id="1" name="WhatsApp Image 2020-11-0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1-04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4203065</wp:posOffset>
            </wp:positionV>
            <wp:extent cx="2629535" cy="3505835"/>
            <wp:effectExtent l="0" t="0" r="0" b="0"/>
            <wp:wrapNone/>
            <wp:docPr id="2" name="WhatsApp Image 2020-11-0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11-04 at 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  <w:sz w:val="18"/>
        </w:rPr>
        <w:t>ALO/aco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0-11-09T13:19:00Z</dcterms:modified>
  <cp:revision>31</cp:revision>
  <dc:subject/>
  <dc:title/>
</cp:coreProperties>
</file>