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7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4 de nov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line Aparecida da Silva” o Centro de Referência da Mulher -  CRM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LINE APARECIDA DA SILV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Centro de Referência da Mulher – CRM, situado na Avenida Paula Vieira, nº 521, na Vila Jah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nov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7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4 de nov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line Aparecida da Silva nasceu no dia 26 de agosto de 1991, em Botucatu/SP, era a filha caçula de João Feliciano e Tereza Lourenço da Silva. Tinha três irmãos: Andreia Feliciano de Oliveira, Alex Aparecido de Oliveira e Fernando Aparecido de Oliveir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u na Escola Danuzia de Santi na cidade de Itatinga, aluna inteligente, esforçada e caprichosa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lher batalhadora e independente trabalhava na empresa Pedrinho Supermercado, onde ajudava no sustento da família. No trabalho era muito querida pelos companheiros e pelos clientes, onde conquistava todos com o belo sorriso e com sua lisonjeável educa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ua razão de viver e maior preocupação eram os filhos, Gustavo Henrique da Silva Moura (13 anos), Lara Tobias da Silva (11anos) e Miguel Tobias da Silva (4 anos), a quem ofertava todo amor do mundo e tirava de si para dar a el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mpre rodeada de amigos contagiava todos com sua simpatia, possuía um grande coração repleto de bondade e por diversas vezes disfarçava seus problemas para ajudar a resolver os dos outros, sempre estendendo a mão aos mais necessitados. Boa mãe, esposa, amiga e um ser humano exemplar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Com muitos anos de vida ainda pela frente e tantos sonhos para serem realizados, Aline nos deixou aos 28 anos de idade, vítima de feminicídio, fato triste e lamentável que comoveu e repercutiu nos noticiários de Botucatu e região na época do aconteci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ine deixará eternas saudades nos familiares, amigos e todos que a conheciam e aprenderam a amá-la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4 de nov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75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de 4 de nov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75380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11-05T15:25:00Z</cp:lastPrinted>
  <dcterms:modified xsi:type="dcterms:W3CDTF">2020-11-05T18:29:00Z</dcterms:modified>
  <cp:revision>36</cp:revision>
  <dc:subject/>
  <dc:title/>
</cp:coreProperties>
</file>