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tura de solo indicativa de parada obrigatória, no cruzamento da Rua Thomaz Matheus com a Rua Ricardo Zanotto, na Vila Nossa Senhora de Fátima está apagada e a placa de sinalização de “PARE” no referido local está encoberta por galhos de árv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sinalização adequada traz insegurança aos motoristas e moradores das proximidades por aumentar consideravelmente o risco de acidentes graves n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ovidenciar a pintura de solo indicativa de parada obrigatória e retirar os galhos que estão encobrindo a placa de sinalização de “PARE”, na Rua Thomaz Matheus cruzamento com a Rua Ricardo Zanotto, na Vila Nossa Senhora de Fátima, disciplinando o trânsito e garantindo segurança aos motoristas e pedestr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1-29T08:25:00Z</cp:lastPrinted>
  <dcterms:modified xsi:type="dcterms:W3CDTF">2020-11-04T18:14:00Z</dcterms:modified>
  <cp:revision>32</cp:revision>
  <dc:subject/>
  <dc:title/>
</cp:coreProperties>
</file>