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76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5 de nov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right="-96" w:hanging="0"/>
        <w:jc w:val="both"/>
        <w:rPr/>
      </w:pPr>
      <w:r>
        <w:rPr>
          <w:bCs/>
          <w:i/>
          <w:sz w:val="24"/>
          <w:szCs w:val="24"/>
          <w:lang w:val="en-US"/>
        </w:rPr>
        <w:t xml:space="preserve">"Denomina de </w:t>
      </w:r>
      <w:r>
        <w:rPr>
          <w:bCs/>
          <w:i/>
          <w:sz w:val="24"/>
          <w:szCs w:val="24"/>
        </w:rPr>
        <w:t>“João Arnaldo Claret Figueiredo” a “Avenida 02” localizada no loteamento Sociedade Hípica de Botucatu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JOÃO ARNALDO CLARET FIGUEIREDO</w:t>
      </w:r>
      <w:r>
        <w:rPr>
          <w:sz w:val="24"/>
          <w:szCs w:val="24"/>
        </w:rPr>
        <w:t xml:space="preserve">” a “Avenida 02” localizada no loteamento fechado Sociedade Hípica de Botucatu, com início na Rua Palomi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5 de nov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7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5 de nov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Nascido em 24 de junho de 1951 na cidade de Botucatu, onde viveu toda a sua vida, o empresário João Arnaldo Claret Figueiredo, mais conhecido como Nardo, era filho do Sr. José Figueiredo Costa, ferroviário da extinta Estrada de Ferro Sorocabana, e da Sra. Antônia Maria Costa, também botucatuens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Estudante da Escola Estadual Cardoso de Almeida no ensino básico e científico, aprendeu o ofício de marceneiro com seu irmão e foi também exímio jogador de vôlei. Após terminar os estudos, cursou Administração de Empresas na então Faculdade de Economia e Administração de Botucatu-SP, hoje UNIFAC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Durante a faculdade trabalhou como técnico de radiologia no Hospital das Clínicas da Unesp. Casou-se, teve três filhos, dois netos, e se tornou sócio administrador da empresa Rebram - Revendedora de Bebidas Brahma Ltda, onde atuou com sucesso durante mais de trinta anos no comércio de bebidas, sempre expandindo o negócio e cativando seus client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Em paralelo ao ramo de bebidas, dedicou sua vida ao agronegócio, gerindo a Fazenda ‘Santa Luzia’ na produção de leite e no cruzamento genético tanto de bovinos quanto de caprinos, sendo também um entusiasta dos esportes equestres e um dos primeiros afiliados da Sociedade Hípica de Botucatu. Lá, atuou por anos como Diretor de Esportes, promovendo campeonatos de hipismo, cavalgadas, eventos e leilões na década de noventa. Em 2013, após a transformação do clube em condomínio e tendo conquistado sua aposentadoria, lá escolheu residir, local onde atualmente também moram suas filha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Pai e avô amoroso e dedicado, churrasqueiro renomado e amante dos animais e da arte da pescaria, cultivou amizades verdadeiras por toda a sua vida, sendo sempre uma referência positiva para aqueles com os quais convivia, transmitindo carinho e afeto em seus gestos carinhosos e palavras doc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João Arnaldo faleceu precocemente em 29 de janeiro de 2020, deixando muita saudade em seus familiares e amigos, que sempre se lembram dele por sua lealdade, honestidade, carinho e dedicação inabalável àqueles que tanto amav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5 de nov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L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76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5 de nov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7192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11-06T14:40:00Z</cp:lastPrinted>
  <dcterms:modified xsi:type="dcterms:W3CDTF">2020-11-30T23:36:00Z</dcterms:modified>
  <cp:revision>52</cp:revision>
  <dc:subject/>
  <dc:title/>
</cp:coreProperties>
</file>