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099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feverei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cusamos o recebimento do Ofício GAB 200/2009, datado de 16 de fevereiro de 2009, oportunidade em que indicamos os Vereadores André Rogério Barbosa (Curumim) e Luiz Aurélio Pagani (Lelo Pagani) para integrarem o Grupo de Trabalho para estudo e preparação de proposta para regulamentação da Lei Geral Municipal das Micro e Pequenas Empre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ONIO CARLOS STE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2-27T09:21:00Z</cp:lastPrinted>
  <dcterms:modified xsi:type="dcterms:W3CDTF">2009-02-27T12:21:00Z</dcterms:modified>
  <cp:revision>94</cp:revision>
  <dc:subject/>
  <dc:title/>
</cp:coreProperties>
</file>