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11/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As ruas da região central do município possuem grande movimento diário de pedestres e veículos por concentrarem grande número de prédios comerciais e de serviços essenciais para a população local e regional. Desse modo o Poder Executivo tem realizado constantemente obras de melhorias nas vias centrais de Botucatu visando o bem-estar e a segurança dos cidadã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Porém, algumas localidades do centro, principalmente as ruas arborizadas, ainda necessitam de melhorias na iluminação por se encontrarem muito escuras, em especial a Rua Doutor Costa Leite, na altura do número 64.</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Seria de grande importância a melhoria dessas condições, realizando a troca das lâmpadas existentes por outras mais eficientes, o que, proporcionará mais conforto e segurança para todos.</w:t>
      </w:r>
    </w:p>
    <w:p>
      <w:pPr>
        <w:pStyle w:val="Normal"/>
        <w:ind w:firstLine="1701"/>
        <w:jc w:val="both"/>
        <w:rPr>
          <w:rFonts w:ascii="Arial" w:hAnsi="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rPr>
      </w:pPr>
      <w:r>
        <w:rPr>
          <w:rFonts w:cs="Arial" w:ascii="Arial" w:hAnsi="Arial"/>
          <w:sz w:val="24"/>
          <w:szCs w:val="24"/>
        </w:rPr>
        <w:t>Assim,</w:t>
      </w:r>
      <w:r>
        <w:rPr>
          <w:rFonts w:cs="Arial" w:ascii="Arial" w:hAnsi="Arial"/>
          <w:b/>
          <w:bCs/>
          <w:sz w:val="24"/>
          <w:szCs w:val="24"/>
        </w:rPr>
        <w:t xml:space="preserve"> 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MARIO</w:t>
      </w:r>
      <w:r>
        <w:rPr>
          <w:rFonts w:cs="Arial" w:ascii="Arial" w:hAnsi="Arial"/>
          <w:sz w:val="24"/>
          <w:szCs w:val="24"/>
        </w:rPr>
        <w:t xml:space="preserve"> </w:t>
      </w:r>
      <w:r>
        <w:rPr>
          <w:rFonts w:cs="Arial" w:ascii="Arial" w:hAnsi="Arial"/>
          <w:b/>
          <w:bCs/>
          <w:sz w:val="24"/>
          <w:szCs w:val="24"/>
        </w:rPr>
        <w:t>EDUARDO PARDINI AFFONSECA</w:t>
      </w:r>
      <w:r>
        <w:rPr>
          <w:rFonts w:cs="Arial" w:ascii="Arial" w:hAnsi="Arial"/>
          <w:sz w:val="24"/>
          <w:szCs w:val="24"/>
        </w:rPr>
        <w:t>, solicitando, nos termos da Lei Orgânica do Município, realizar melhorias na iluminação nas vias da região central do município, principalmente as ruas arborizadas e, em especial, na Rua Doutor Costa Leite, na altura do número 64, realizando a troca das lâmpadas existentes por outras mais eficientes, com o objetivo de aumentar a visibilidade e a segurança da população.</w:t>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9 de nov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ALO/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11-09T12:03:00Z</dcterms:modified>
  <cp:revision>44</cp:revision>
  <dc:subject/>
  <dc:title/>
</cp:coreProperties>
</file>