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A Avenida Vital Brasil se tornou um importante corredor de comércio na nossa cidade e a sua localização privilegiada, em uma área nobre, possibilita um grande fluxo de pedestres e veículos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a sua revitalização é de grande importância, visto que, além de promover a otimização paisagística e melhorias estruturais, também proporciona benefícios às pessoas que transitam pela localidade, assim,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revitalização da Avenida Vital Brasil, através de melhorias paisagísticas, como jardinagem nos canteiros centrais e floreiras nas calçadas, e estruturais como instalação de lixeiras, piso intertravado e tátil nas calçadas, recapeamento e sinalização de trânsito horizontal e vertical, de forma a beneficiar todos que circulam por referida via pública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9 de novembro de 2020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1-06T13:18:00Z</dcterms:modified>
  <cp:revision>12</cp:revision>
  <dc:subject/>
  <dc:title/>
</cp:coreProperties>
</file>