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ndo a grande circulação de veículos e pessoas no viaduto existente na ligação da Rodovia Gastão Dal Farra com a Avenida Itália, no entroncamento com a Rodovia Marechal Rondon (SP-300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destacada localidade é um dos principais meios de ligação entre a região central de Botucatu e importantes bairros de nossa cidade, como Parque Residencial 24 de Maio, Jardim Maria Luiza, Jardim do Bosque, Demétria, entre outros do Setor Sul. É também ainda muito utilizado por trabalhadores da Embraer, estudantes da FATEC e da Instituição Toledo de Ensino (ITE) e moradores dos Residenciais Bulgária, Bella Itália e Brunell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unícipes, que estão preocupados com a escuridão que ocorre na região do referido viaduto e também na Avenida Itália, trazendo grande sensação de inseguranç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Sabendo que esta parlamentar já apresentou o Requerimento nº 104/2019 sobre o assunto e obteve como resposta que estudos estavam sendo realizados para a resolução do problema,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mplantar iluminação pública embaixo do viaduto existente na ligação da Rodovia Gastão Dal Farra com a Avenida Itália, no entroncamento com a Rodovia Marechal Rondon (SP-300), bem como melhorar a iluminação da Avenida Itália, proporcionando maior segurança aos munícipes, trabalhadores, estudantes e moradores do Setor Sul da cidade, que diariamente circulam pela regi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0-11-09T09:15:00Z</cp:lastPrinted>
  <dcterms:modified xsi:type="dcterms:W3CDTF">2020-11-09T12:15:00Z</dcterms:modified>
  <cp:revision>29</cp:revision>
  <dc:subject/>
  <dc:title/>
</cp:coreProperties>
</file>