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099/2009 –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1 de dez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Diante do ocorrido em nossa cidade na última semana, onde foram cortados, sem motivo justificado, 26 eucaliptos com décadas de existência, na Praça Isaltino Pereira, no Jardim Paraíso, encaminhamos a Vossa Excelência o material em anexo, bem como solicitamos as devidas providências dessa douta Promotoria a fim de averiguar se houve crime ambi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ço, por derradeiro, que referidas árvores já estavam no local mesmo antes da existência do loteamento, já incorporadas, portanto, à paisagem e ao dia a dia dos moradores da região e, certamente, de toda a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, antecipadamente agradecemos e renovamos os protestos de estima e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AURÉLI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A. CLÁUDIA RODRIGUES CALDAS LOUREN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tora Públic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21T14:39:00Z</cp:lastPrinted>
  <dcterms:modified xsi:type="dcterms:W3CDTF">2009-12-21T16:39:00Z</dcterms:modified>
  <cp:revision>8</cp:revision>
  <dc:subject/>
  <dc:title/>
</cp:coreProperties>
</file>