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87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11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Parque Tecnológico Botucatu foi construído com o intuito de ser um ambiente diferenciado, promotor da inovação por meio da interação entre as bases do conhecimento (universidades, centros e institutos de pesquisa e desenvolvimento) e a base produtiva (empresas). Se caracteriza como um instrumento integrador de parceiros de todos os segmentos da sociedade, para que possam contribuir decisivamente para o desenvolvimento regional sustentável. 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local atua, principalmente, para que a dinâmica do conhecimento aplicado, a difusão de tecnologia e a geração de negócios, reduzam as desigualdades socioeconômicas, sendo uma alavanca propulsora na geração de emprego, trabalho e renda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corre que chegou ao conhecimento deste parlamentar que, atualmente, referido Parque não conta com linhas de telefonia fixa, situação que prejudica as empresas, visto que o telefone fixo tem muita importância no universo corporativo, sendo um dos responsáveis pela manutenção da boa relação entre empresa e cliente. 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Sendo assim, diante do exposto, </w:t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 xml:space="preserve">, depois de cumpridas as formalidades regimentais, ouvido o Plenário, seja oficiado o </w:t>
      </w:r>
      <w:r>
        <w:rPr>
          <w:rFonts w:cs="Arial" w:ascii="Arial" w:hAnsi="Arial"/>
          <w:sz w:val="24"/>
          <w:szCs w:val="24"/>
        </w:rPr>
        <w:t xml:space="preserve">Diretor de Articulação Institucional da Vivo, </w:t>
      </w:r>
      <w:r>
        <w:rPr>
          <w:rFonts w:cs="Arial" w:ascii="Arial" w:hAnsi="Arial"/>
          <w:b/>
          <w:sz w:val="24"/>
          <w:szCs w:val="24"/>
        </w:rPr>
        <w:t>ALCINEU GARCIA VILLELA JÚNIO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solicitando envidar esforços para instalação de linhas de telefonia fixa nas dependências do Parque Tecnológico, uma vez que atualmente esse serviço não é oferecido para o local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novembr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L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D9D9D9"/>
          <w:sz w:val="16"/>
          <w:szCs w:val="16"/>
        </w:rPr>
        <w:t>IBS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3:45:00Z</dcterms:created>
  <dc:creator>===</dc:creator>
  <dc:description/>
  <cp:keywords/>
  <dc:language>en-US</dc:language>
  <cp:lastModifiedBy>Erika</cp:lastModifiedBy>
  <cp:lastPrinted>2020-03-16T20:13:00Z</cp:lastPrinted>
  <dcterms:modified xsi:type="dcterms:W3CDTF">2020-11-09T12:09:00Z</dcterms:modified>
  <cp:revision>7</cp:revision>
  <dc:subject/>
  <dc:title/>
</cp:coreProperties>
</file>