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arque Tecnológico Botucatu foi construído com o intuito de ser um ambiente diferenciado, promotor da inovação por meio da interação entre as bases do conhecimento (universidades, centros e institutos de pesquisa e desenvolvimento) e a base produtiva (empresas). Se caracteriza como um instrumento integrador de parceiros de todos os segmentos da sociedade, para que possam contribuir decisivamente para o desenvolvimento regional sustentável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local atua, principalmente, para que a dinâmica do conhecimento aplicado, a difusão de tecnologia e a geração de negócios, reduzam as desigualdades socioeconômicas, sendo uma alavanca propulsora na geração de emprego, trabalho e rend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corre que chegou ao conhecimento deste parlamentar que o transporte coletivo não adentra as dependências do Parque para embarque e desembarque de passageiros, tendo como ponto de parada apenas a Rodovia Gastão Dal Farra, próximo ao Residencial Jardim Maria Luiza. Esta situação prejudica os funcionários das empresas instaladas no lugar, visto que precisam se deslocar por uma longa distância desde o ponto de ônibus até o trabalh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ndo assim, diante do exposto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o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 xml:space="preserve">RODRIGO LUIZ GOMES FUMIS </w:t>
      </w:r>
      <w:r>
        <w:rPr>
          <w:rFonts w:cs="Arial" w:ascii="Arial" w:hAnsi="Arial"/>
          <w:bCs/>
          <w:sz w:val="24"/>
          <w:szCs w:val="24"/>
        </w:rPr>
        <w:t xml:space="preserve">e ao </w:t>
      </w:r>
      <w:r>
        <w:rPr>
          <w:rFonts w:cs="Arial" w:ascii="Arial" w:hAnsi="Arial"/>
          <w:b/>
          <w:bCs/>
          <w:sz w:val="24"/>
          <w:szCs w:val="24"/>
        </w:rPr>
        <w:t>Gerente da Empresa STADTBUS em Botucatu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cluir no itinerário que os ônibus entrem nas dependências do Parque Tecnológico, beneficiando assim a todos que fazem uso do transporte coletivo na local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6:00Z</dcterms:created>
  <dc:creator>===</dc:creator>
  <dc:description/>
  <cp:keywords/>
  <dc:language>en-US</dc:language>
  <cp:lastModifiedBy>Erika</cp:lastModifiedBy>
  <cp:lastPrinted>2020-03-16T20:13:00Z</cp:lastPrinted>
  <dcterms:modified xsi:type="dcterms:W3CDTF">2020-11-09T12:10:00Z</dcterms:modified>
  <cp:revision>6</cp:revision>
  <dc:subject/>
  <dc:title/>
</cp:coreProperties>
</file>