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1/2020</w:t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implantar um redutor de velocidade, do tipo lombada, na Rua da Paz, no Recanto Azul, de forma a garantir a segurança de todos que circulam por referida áre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 pedido se justifica, pois, este vereador foi procurado por munícipes relatando que motoristas trafegam pela via em alta velocidade, situação que causa insegurança a todos que circul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10-15T08:30:00Z</cp:lastPrinted>
  <dcterms:modified xsi:type="dcterms:W3CDTF">2020-11-09T12:55:00Z</dcterms:modified>
  <cp:revision>46</cp:revision>
  <dc:subject/>
  <dc:title/>
</cp:coreProperties>
</file>