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construir um campo com grama sintética, dotado de iluminação e vestiário, no Parque 24 de Maio, beneficiando, também, moradores do Jardim Santa Cecília e regiã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O pedido se justifica pelo fato de que moradores reclamam da falta de espaços para lazer nesses locais, levando em consideração também os benefícios para a saúde que a prática de esportes proporcio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1-06T16:15:00Z</cp:lastPrinted>
  <dcterms:modified xsi:type="dcterms:W3CDTF">2020-11-09T12:13:00Z</dcterms:modified>
  <cp:revision>51</cp:revision>
  <dc:subject/>
  <dc:title/>
</cp:coreProperties>
</file>