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Antonieta Maria Scapol, no Conjunto Habitacional “Dr. Antonio Delmanto” (Cohab VI) possui intenso fluxo de veículos e os motoristas estão encontrando dificuldades para transitar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mão dupla de direção torna referido local perigoso com grandes possibilidades de ocorrência de acidentes pelo fato de ser bastante estre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isso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estudar a possibilidade de tornar mão única de direção a Rua Antonieta Maria Scapol, no Conjunto Habitacional “Dr. Antonio Delmanto” (Cohab VI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09T12:15:00Z</dcterms:modified>
  <cp:revision>54</cp:revision>
  <dc:subject/>
  <dc:title/>
</cp:coreProperties>
</file>