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00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7 de feverei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o Banco Caixa Econômica Federal agência 0292, no valor </w:t>
      </w:r>
      <w:r>
        <w:rPr>
          <w:sz w:val="28"/>
        </w:rPr>
        <w:t xml:space="preserve">de R$ 35.286,03 </w:t>
      </w:r>
      <w:r>
        <w:rPr>
          <w:sz w:val="28"/>
          <w:szCs w:val="28"/>
        </w:rPr>
        <w:t>(  trinta e cinco mil e duzentos e oitenta e seis reais e três centavos), referente ao recolhimento das contribuições previdenciárias previstas na Lei Complementar nº 411, e os proventos, referente ao mês de  fevereir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tos inativos - ref. 02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0,71 (dezoito mil, duzentos e vinte reais e set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2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49,89 (treze mil, seiscentos e quarenta e nove reais e oitenta e nov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2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7,18 ( dois mil, quinhentos e trinta e sete reais e dez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Segurado Ativo 11% ref. Folha 02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3(quatrocentos e dois reais e cinqü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2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72 (quatrocentos e setenta e cinco reais e setenta e doi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/C Senhor 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efeitura Municipal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1-30T09:59:00Z</cp:lastPrinted>
  <dcterms:modified xsi:type="dcterms:W3CDTF">2009-03-02T14:03:00Z</dcterms:modified>
  <cp:revision>56</cp:revision>
  <dc:subject/>
  <dc:title/>
</cp:coreProperties>
</file>