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A Praça “Cavalheiro Virgílio Lunardi”, na Vila dos Lavradores, é muito frequentada pela população de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ida localidade necessita de uma revitalização, incluindo nessas melhorias iluminação mais eficiente, jardinagem, colocação de piso tátil e bancos, proporcionando um melhor aspecto para o local e mais conforto e acessibilidade para os usuário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do assim,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ÁRIO EDUARDO PARDINI AFFONSECA, </w:t>
      </w:r>
      <w:r>
        <w:rPr>
          <w:rFonts w:cs="Arial" w:ascii="Arial" w:hAnsi="Arial"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</w:rPr>
        <w:t>realizar a revitalização da Praça “Cavalheiro Virgílio Lunardi”, na Vila dos Lav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09T11:58:00Z</dcterms:modified>
  <cp:revision>14</cp:revision>
  <dc:subject/>
  <dc:title/>
</cp:coreProperties>
</file>