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0102/2009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02 de março de 2009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25,37 (vinte e cinco reais e trinta e sete centavos), referente ao IRRF - Imposto de Renda Retido na Fonte da nota fiscal nº 01251 do dia 02/02/2009 da empresa Sino Assessoria e Consultoria Ltda, referente à prestação de serviç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Reinaldo Mendonça Moreira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A Sua Excelência o Senh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JOÃO CURY NETO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Prefeito Municipal de Botucatu - SP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9-03-02T11:52:00Z</cp:lastPrinted>
  <dcterms:modified xsi:type="dcterms:W3CDTF">2009-03-02T16:21:00Z</dcterms:modified>
  <cp:revision>91</cp:revision>
  <dc:subject/>
  <dc:title>Ofício GP</dc:title>
</cp:coreProperties>
</file>