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8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Rua Professora Ivone Nicolau Arbex Silva</w:t>
      </w:r>
      <w:r>
        <w:rPr>
          <w:rFonts w:cs="Arial" w:ascii="Arial" w:hAnsi="Arial"/>
          <w:sz w:val="24"/>
          <w:szCs w:val="24"/>
        </w:rPr>
        <w:t>, no Jardim Maria Luiza, é uma via com intensa movimentação diária de veículos e pessoas. O problema é que motoristas estão trafegando em excesso de velocidade pela rua, principalmente na altura do número 9, colocando em risco a vida de moradore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stalar um redutor de velocidade na Rua Professora Ivone Nicolau Arbex Silva, na altura do número 9, no Jardim Maria Luiza, garantindo a segurança dos pedestres e disciplinando o trânsito loca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09T12:20:00Z</dcterms:modified>
  <cp:revision>37</cp:revision>
  <dc:subject/>
  <dc:title/>
</cp:coreProperties>
</file>