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da Avenida Bento Lopes, no Distrito de Rubião Junior, está bastante degradada devido à condições precárias da pavimentação asfáltica, sendo necessários serviços urgentes de recapeamento de forma a atender pedidos de vários moradores que procuraram este parlamen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na Avenida Bento Lopes, no Distrito de Rubião Junior, que tem sido objeto de reivindicação por parte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11-09T12:35:00Z</dcterms:modified>
  <cp:revision>14</cp:revision>
  <dc:subject/>
  <dc:title/>
</cp:coreProperties>
</file>