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55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0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58, 859, 860, 861, 862, 863, 864, 867, 868, 869, 870, 872, 873, 874, 875, 876, 877, 878, 879 e 880/2020, aprovados na Sessão Ordinária realizada em 9 de nov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1-09T16:37:00Z</dcterms:modified>
  <cp:revision>137</cp:revision>
  <dc:subject/>
  <dc:title/>
</cp:coreProperties>
</file>