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01/2009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02 de març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fevereiro de 2009, dos proventos do servidor Antonio Carlos Batista Carnietto, bem como os relatórios referente à transferência de suprimento financeiro ao Fundo Municipal de Previdência, valor esse totalizado em R$ 35.286,03 </w:t>
      </w:r>
      <w:r>
        <w:rPr>
          <w:sz w:val="28"/>
          <w:szCs w:val="28"/>
        </w:rPr>
        <w:t>(  trinta e cinco mil e duzentos e oitenta e seis reais e três centavos)</w:t>
      </w:r>
      <w:r>
        <w:rPr>
          <w:sz w:val="28"/>
        </w:rPr>
        <w:tab/>
      </w:r>
    </w:p>
    <w:p>
      <w:pPr>
        <w:pStyle w:val="TextBody"/>
        <w:ind w:right="-142" w:firstLine="72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Proventos inativos - ref. 02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20,71 (dezoito mil, duzentos e vinte reais e set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2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49,89 (treze mil, seiscentos e quarenta e nove reais e oitenta e nov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2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7,18 ( dois mil, quinhentos e trinta e sete reais e dez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rte Segurado Ativo 11% ref. Folha 02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3(quatrocentos e dois reais e cinqüenta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2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72 (quatrocentos e setenta e cinco reais e setenta e dois centavos).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ide Parré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 do Fundo de Previdência Social Município de Botucatu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3-02T11:30:00Z</cp:lastPrinted>
  <dcterms:modified xsi:type="dcterms:W3CDTF">2009-03-02T14:39:00Z</dcterms:modified>
  <cp:revision>68</cp:revision>
  <dc:subject/>
  <dc:title/>
</cp:coreProperties>
</file>