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CELSO RODRIGUES</w:t>
      </w:r>
      <w:r>
        <w:rPr>
          <w:rFonts w:cs="Arial" w:ascii="Arial" w:hAnsi="Arial"/>
          <w:sz w:val="24"/>
          <w:szCs w:val="24"/>
        </w:rPr>
        <w:t>, genitor de Célia, Silvana, Sônia, Maria Clara e Celso Antonio, Diretor da Faculdade de Medicina Veterinária e Zootecnia da Unesp de Botucatu, ocorrido em 9 de novembro de 2020,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2"/>
        <w:gridCol w:w="2869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ELCC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1-09T19:40:00Z</cp:lastPrinted>
  <dcterms:modified xsi:type="dcterms:W3CDTF">2020-11-09T22:40:00Z</dcterms:modified>
  <cp:revision>61</cp:revision>
  <dc:subject/>
  <dc:title/>
</cp:coreProperties>
</file>