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Havia um ponto de ônibus do transporte coletivo localizado na Avenida Petrarca Bacchi, nas proximidades do nº 642, na Vila Mari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A pedido de um comerciante que tinha seu estabelecimento próximo do local o referido ponto de parada de ônibus foi retirado com a justificativa de que a aglomeração de usuários do transporte coletivo inibia a presença de seus clientes.</w:t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bora não haja mais o ponto de parada, o local ainda é utilizado para embarque e desembarque de passageiros, principalmente pessoas idosas ou com deficiênci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ravés da manifestação de munícipes, principalmente pessoas com mobilidade reduzida, solicitações requerendo o retorno do referido ponto já foram apresentadas por esta Casa de Leis, mas em resposta a Secretaria competente informa ser inviável atender o solicitad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a importância do pedido, em busca de mais acessibilidade principalmente para os idosos e pessoas com deficiência que moram próximos ao local e fazem uso do transporte coletiv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o Secretário Adjunto para Assuntos do Transporte Coletivo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valiar o pedido e recolocar o ponto de ônibus na Avenida Petrarca Bacchi, nas proximidades do nº 642, na Vila Mari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6:00Z</dcterms:created>
  <dc:creator>===</dc:creator>
  <dc:description/>
  <dc:language>en-US</dc:language>
  <cp:lastModifiedBy>Alexandre</cp:lastModifiedBy>
  <cp:lastPrinted>2020-03-16T20:13:00Z</cp:lastPrinted>
  <dcterms:modified xsi:type="dcterms:W3CDTF">2020-11-13T11:50:00Z</dcterms:modified>
  <cp:revision>14</cp:revision>
  <dc:subject/>
  <dc:title/>
</cp:coreProperties>
</file>